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19"/>
        <w:gridCol w:w="2375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12 ĐẾN NGÀY 29/1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ào cờ: Tổ chức Vui no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 KT nề nếp dạy học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TĐKHI  môn Toán khố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Dự chuyên đề PPBTNB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. Phương, Mai, T. Tâm, Ngọc An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: KTĐKHI  môn Toán khối 2-&gt;5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phổ cập tại UBND phường Thượng Thanh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T nề nếp giờ tan trườ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hối 2-&gt;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Yến, Tra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 nề nếp dạy h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  <w:tab w:val="left" w:pos="292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nghị giao dự toán ngân sách năm 2018 tại HT Quận ủy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TĐKHKI môn Tiếng Việt Khối 1-&gt;5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 chấm bài KTĐKHKI môn toán K1-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-&gt;5, Đ/c Ch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ao ban Hiệu trưởng tại PG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Yế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 nề nếp dạy học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20’: Họp Chi bộ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T chấm bài KTĐKHKI môn toán K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Họp HĐS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xung kích số 4 tổng VS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2:00Z</dcterms:created>
  <dc:creator>Neo</dc:creator>
  <dc:description/>
  <cp:keywords/>
  <dc:language>en-US</dc:language>
  <cp:lastModifiedBy>Admin</cp:lastModifiedBy>
  <cp:lastPrinted>2017-08-14T08:52:00Z</cp:lastPrinted>
  <dcterms:modified xsi:type="dcterms:W3CDTF">2017-12-31T16:21:00Z</dcterms:modified>
  <cp:revision>7</cp:revision>
  <dc:subject/>
  <dc:title>ubnd quËn long biªn</dc:title>
</cp:coreProperties>
</file>